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ab/>
        <w:t xml:space="preserve">                                      </w:t>
      </w:r>
      <w:r>
        <w:rPr>
          <w:b/>
          <w:bCs/>
          <w:sz w:val="40"/>
          <w:szCs w:val="40"/>
        </w:rPr>
        <w:t xml:space="preserve">Aktuálny cenník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</w:rPr>
        <w:t>DSS PRIMA n.o</w:t>
      </w:r>
    </w:p>
    <w:p>
      <w:pPr>
        <w:pStyle w:val="Normal"/>
        <w:ind w:left="212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5754370" cy="606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961"/>
                              <w:gridCol w:w="155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innost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prijímate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dní v týždni (€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h/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dborn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§38 ods. 2 písmeno a (1) Pomoc pri odkázanosti na pomoc inej fyzickej osoby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§38 odsek 2 písmeno a (2) Sociálne poradenstvo 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§38 odsek 2 písmeno a (3) Sociálna rehabilitácia  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§38 odsek 2 písmeno b (1) Rozvoj pracovných zručností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§38 odsek 2 písmeno b (2) Záujmová činnos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bslužn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§17 ods 4 Poskytovanie vecných plnení spojených s poskytovaním soc. služby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8h - 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4h - 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Stravovanie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§38 odsek 2 písmeno a (5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Upratovanie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§38 odsek 2 písmeno a (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Osobné vybave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§38 odsek 2 písmeno a (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Ďalš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§38 ods 2 písmeno b (2) Vytváranie podmienok a zabezpečenie záujmov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>8 hodín 5 dní v týžd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 hodiny 5 dní v týždn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>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77.6pt;mso-wrap-distance-left:0pt;mso-wrap-distance-right:7.05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4961"/>
                        <w:gridCol w:w="155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innost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 prijímateľ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 dní v týždni (€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8h/4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dborn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§38 ods. 2 písmeno a (1) Pomoc pri odkázanosti na pomoc inej fyzickej osoby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§38 odsek 2 písmeno a (2) Sociálne poradenstvo 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§38 odsek 2 písmeno a (3) Sociálna rehabilitácia  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§38 odsek 2 písmeno b (1) Rozvoj pracovných zručností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§38 odsek 2 písmeno b (2) Záujmová činnos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bslužn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§17 ods 4 Poskytovanie vecných plnení spojených s poskytovaním soc. služby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8h - 1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4h - 5,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Stravovanie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§38 odsek 2 písmeno a (5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Upratovanie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§38 odsek 2 písmeno a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</w:rPr>
                              <w:t>Osobné vybave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§38 odsek 2 písmeno a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Ďalš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§38 ods 2 písmeno b (2) Vytváranie podmienok a zabezpečenie záujmovej čin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>8 hodín 5 dní v týžd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 hodiny 5 dní v týždn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>4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>3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Úhrada je zabezpečená prevodom na účet, alebo v hotovosti do 15 dňa v mesi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Bratislave dňa 26.07.202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Pro-Cond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301625</wp:posOffset>
          </wp:positionV>
          <wp:extent cx="1130300" cy="627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sz w:val="18"/>
        <w:szCs w:val="18"/>
      </w:rPr>
      <w:t>PRIMA n.o.</w:t>
    </w:r>
    <w:r>
      <w:rPr>
        <w:rFonts w:cs="Arial" w:ascii="Arial" w:hAnsi="Arial"/>
        <w:color w:val="FFFFFF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Banšelova 3988/4, 821 04 Bratislava-Ružinov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sz w:val="18"/>
        <w:szCs w:val="18"/>
      </w:rPr>
      <w:t>IČO: 31 821 308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254635</wp:posOffset>
          </wp:positionV>
          <wp:extent cx="6370320" cy="571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37" r="-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8"/>
        <w:szCs w:val="18"/>
      </w:rPr>
      <w:t xml:space="preserve">           </w:t>
    </w:r>
    <w:r>
      <w:rPr>
        <w:rFonts w:cs="Arial" w:ascii="Arial" w:hAnsi="Arial"/>
        <w:sz w:val="18"/>
        <w:szCs w:val="18"/>
      </w:rPr>
      <w:t>tel. 0911 80 80 62 dssprima@dssprima.sk     www.dssprim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MyriadPro-Cond" w:hAnsi="MyriadPro-Cond" w:eastAsia="Times New Roman" w:cs="MyriadPro-C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Pro-Cond" w:hAnsi="MyriadPro-Cond" w:eastAsia="Times New Roman" w:cs="MyriadPro-C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2:00Z</dcterms:created>
  <dc:creator>Mirka</dc:creator>
  <dc:description/>
  <cp:keywords/>
  <dc:language>en-US</dc:language>
  <cp:lastModifiedBy>admin</cp:lastModifiedBy>
  <cp:lastPrinted>2022-08-18T11:09:00Z</cp:lastPrinted>
  <dcterms:modified xsi:type="dcterms:W3CDTF">2023-07-24T11:53:00Z</dcterms:modified>
  <cp:revision>3</cp:revision>
  <dc:subject/>
  <dc:title>PRIMA, n</dc:title>
</cp:coreProperties>
</file>